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2</w:t>
      </w:r>
    </w:p>
    <w:p>
      <w:pPr>
        <w:pStyle w:val="Standard"/>
        <w:spacing w:before="0" w:after="240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Standard"/>
        <w:spacing w:before="0" w:after="240"/>
        <w:rPr/>
      </w:pPr>
      <w:r>
        <w:rPr/>
        <w:t xml:space="preserve">с.Архангельское                                                                                                 «11» февраля 2025 г.                                                                                       </w:t>
      </w:r>
    </w:p>
    <w:p>
      <w:pPr>
        <w:pStyle w:val="Standard"/>
        <w:ind w:left="-142" w:right="142" w:hanging="0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Организатором публичных слушаний является администрация муниципального образования «Мирновское сельское поселение» Чердаклинского района Ульяновской области в лице  Комиссии  по подготовке предложений о внесении изменений в Генеральный план и Правила землепользования и застройки муниципального образования «Мирновское сельское поселение» Чердаклинского района Ульяновской области.</w:t>
      </w:r>
    </w:p>
    <w:p>
      <w:pPr>
        <w:pStyle w:val="Standard"/>
        <w:ind w:left="-142" w:right="142" w:hanging="0"/>
        <w:jc w:val="both"/>
        <w:rPr>
          <w:bCs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 xml:space="preserve">Публичные проводятся на территории муниципального образования «Мирновское сельское поселение» Чердаклинского района Ульяновской области по адресу: с.Архангельское, ул.Волжская, 31, (здание Сельского Дома Культуры с.Архангельское). </w:t>
      </w:r>
    </w:p>
    <w:p>
      <w:pPr>
        <w:pStyle w:val="Standard"/>
        <w:ind w:left="-142" w:right="142" w:hanging="0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Оповещение о начале публичных слушаний  было размещено:</w:t>
      </w:r>
    </w:p>
    <w:p>
      <w:pPr>
        <w:pStyle w:val="Standard"/>
        <w:ind w:left="-142" w:right="142" w:hanging="0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 xml:space="preserve">-на официальном </w:t>
      </w:r>
      <w:r>
        <w:rPr/>
        <w:t xml:space="preserve">сайте администрации муниципального образования «Мирновское сельское поселение» Чердаклинского района Ульяновской области в информационно-телекоммуникационной сети «Интернет» в разделе «Градостроительство. Публичные слушания и общественные обсуждения. Решения о назначении публичных слушаний» по электронному адресу: </w:t>
      </w:r>
      <w:hyperlink r:id="rId2">
        <w:r>
          <w:rPr>
            <w:rStyle w:val="InternetLink"/>
          </w:rPr>
          <w:t>https://mirnovskoe-r73.gosweb.gosuslugi.ru/deyatelnost/napravleniya-deyatelnosti/gradostroitelstvo/publichnye-slushaniya-i-obschestvennye-obsuzhdeniya/</w:t>
        </w:r>
      </w:hyperlink>
      <w:r>
        <w:rPr/>
        <w:t>;</w:t>
      </w:r>
    </w:p>
    <w:p>
      <w:pPr>
        <w:pStyle w:val="Standard"/>
        <w:ind w:left="-142" w:right="142" w:hanging="0"/>
        <w:jc w:val="both"/>
        <w:rPr/>
      </w:pPr>
      <w:r>
        <w:rPr/>
        <w:t xml:space="preserve">     </w:t>
      </w:r>
      <w:r>
        <w:rPr/>
        <w:t>-в газете «Приволжская правда» от 22.01.2025 г.  № 4 (11989);</w:t>
      </w:r>
    </w:p>
    <w:p>
      <w:pPr>
        <w:pStyle w:val="Normal"/>
        <w:ind w:left="-142" w:right="141" w:hanging="0"/>
        <w:jc w:val="both"/>
        <w:rPr>
          <w:rFonts w:cs="Times New Roman"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-на Платформе обратной связи муниципального учреждения администрации муниципального образования «Мирновское сельское поселение» Чердаклинского района Ульяновской области</w:t>
      </w:r>
      <w:r>
        <w:rPr>
          <w:rFonts w:cs="Times New Roman"/>
          <w:bCs/>
        </w:rPr>
        <w:t>;</w:t>
      </w:r>
    </w:p>
    <w:p>
      <w:pPr>
        <w:pStyle w:val="Normal"/>
        <w:ind w:left="-142" w:right="141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-на здании СДК с.Архангельское, по адресу: Ульяновская область, Чердаклинский район, с.Архангельское, ул.Волжская, зд. 31;</w:t>
      </w:r>
    </w:p>
    <w:p>
      <w:pPr>
        <w:pStyle w:val="Normal"/>
        <w:ind w:left="-142" w:right="141" w:hanging="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на информационном стенде в кабинете администратора села Архангельское, по адресу Ульяновская область, Чердаклинский район, с.Архангельское, ул.Волжская, 31 (СДК с.Архангельское);</w:t>
      </w:r>
    </w:p>
    <w:p>
      <w:pPr>
        <w:pStyle w:val="Normal"/>
        <w:ind w:left="-142" w:right="141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у здания магазина «Продукты», расположенного  по адресу Ульяновская область, Чердаклинский район, с.Архангельское, ул. 50 лет Победы, 24;</w:t>
      </w:r>
    </w:p>
    <w:p>
      <w:pPr>
        <w:pStyle w:val="Normal"/>
        <w:ind w:left="-142" w:right="141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у здания магазина, расположенного  по адресу Ульяновская область, Чердаклинский район, с.Архангельское, ул. 50 лет Победы, 1а.</w:t>
      </w:r>
    </w:p>
    <w:p>
      <w:pPr>
        <w:pStyle w:val="Normal"/>
        <w:ind w:left="-142" w:right="141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</w:rPr>
        <w:t xml:space="preserve">Проекты по внесению изменений в генеральный план и правила землепользования и застройки муниципального образования «Мирновское сельское поселение» Чердаклинского района Ульяновской области, 29.01.2025 размещены в информационно-телекоммуникационной сети «Интернет» в разделе «Градостроительство.  Публичные слушания и общественные обсуждения. Экспозиция проектов, по электронному адресу: </w:t>
      </w:r>
      <w:hyperlink r:id="rId3">
        <w:r>
          <w:rPr>
            <w:rStyle w:val="InternetLink"/>
            <w:rFonts w:cs="Times New Roman"/>
          </w:rPr>
          <w:t>https://mirnovskoe-r73.gosweb.gosuslugi.ru/deyatelnost/napravleniyadeyatelnosti/gradostroitelstvo/</w:t>
        </w:r>
      </w:hyperlink>
    </w:p>
    <w:p>
      <w:pPr>
        <w:pStyle w:val="Normal"/>
        <w:ind w:left="-142" w:right="141" w:hanging="0"/>
        <w:jc w:val="both"/>
        <w:rPr>
          <w:rFonts w:cs="Times New Roman"/>
          <w:bCs/>
        </w:rPr>
      </w:pPr>
      <w:r>
        <w:rPr>
          <w:rFonts w:cs="Times New Roman"/>
          <w:u w:val="single"/>
          <w:lang w:val="en-US"/>
        </w:rPr>
        <w:t>publicchnyeslushaniyaiobschestvennye</w:t>
      </w:r>
      <w:r>
        <w:rPr>
          <w:rFonts w:cs="Times New Roman"/>
          <w:u w:val="single"/>
        </w:rPr>
        <w:t>-</w:t>
      </w:r>
      <w:r>
        <w:rPr>
          <w:rFonts w:cs="Times New Roman"/>
          <w:u w:val="single"/>
          <w:lang w:val="en-US"/>
        </w:rPr>
        <w:t>obsuzhdeniya</w:t>
      </w:r>
      <w:r>
        <w:rPr>
          <w:rFonts w:cs="Times New Roman"/>
          <w:u w:val="single"/>
        </w:rPr>
        <w:t xml:space="preserve">/.           </w:t>
      </w:r>
      <w:r>
        <w:rPr>
          <w:rFonts w:cs="Times New Roman"/>
        </w:rPr>
        <w:t xml:space="preserve">              </w:t>
      </w:r>
    </w:p>
    <w:p>
      <w:pPr>
        <w:pStyle w:val="Normal"/>
        <w:ind w:left="-142" w:right="141" w:firstLine="14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Срок проведения публичных слушаний с 22.01.2025 по 19.02.2025 включительно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Экспозиция проекта проводилась </w:t>
      </w:r>
      <w:r>
        <w:rPr>
          <w:rFonts w:cs="Times New Roman"/>
          <w:highlight w:val="white"/>
        </w:rPr>
        <w:t xml:space="preserve">с 29.01.2025 </w:t>
      </w:r>
      <w:r>
        <w:rPr>
          <w:rFonts w:cs="Times New Roman"/>
        </w:rPr>
        <w:t xml:space="preserve">г. по 05.02.2025 г., включительно, в здании Сельского Дома Культуры, расположенном по адресу: Ульяновская область, Чердаклинский район, с.Архангельское, ул.Волжская, зд. 31 (кабинет администратора села Архангельское)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left="-142" w:right="142" w:hanging="0"/>
        <w:contextualSpacing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</w:rPr>
        <w:t xml:space="preserve">Посещение экспозиции было возможно  с  9 час. 00 мин.  (время местное)  29 января  2025 г.  до 12 час. 00 мин (время местное)  05 февраля  2025 г., в рабочие дни, кроме выходных и праздничных дней.   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left="-142" w:right="142" w:hanging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Собрание участников публичных слушаний проводилось 11 февраля  2025 года  в 16 час. 00 мин. (время местное) по адресу: Ульяновская область, Чердаклинский район, с.Архангельское, зд.31 (</w:t>
      </w:r>
      <w:r>
        <w:rPr>
          <w:rFonts w:eastAsia="Arial" w:cs="Times New Roman"/>
          <w:lang w:eastAsia="ar-SA"/>
        </w:rPr>
        <w:t>здание Сельского Дома Культуры с.Архангельск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right="142" w:hanging="0"/>
        <w:contextualSpacing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Предложения и замечания относительно проектов по внесению изменений в генеральный план и правила землепользования и застройки муниципального образования «Мирновское сельское поселение» Чердаклинского района Ульяновской области, </w:t>
      </w:r>
      <w:r>
        <w:rPr>
          <w:rFonts w:cs="Times New Roman"/>
          <w:bCs/>
        </w:rPr>
        <w:t xml:space="preserve">принимались с 29.01.2025 г. по 13.02.2025 г. (время местное), </w:t>
      </w:r>
      <w:r>
        <w:rPr>
          <w:rFonts w:cs="Times New Roman"/>
        </w:rPr>
        <w:t xml:space="preserve"> в рабочие дни, кроме выходных и праздничных дней. </w:t>
      </w:r>
    </w:p>
    <w:p>
      <w:pPr>
        <w:pStyle w:val="Normal"/>
        <w:shd w:fill="FFFFFF" w:val="clear"/>
        <w:ind w:left="-142" w:right="142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 xml:space="preserve">1) в письменной или устной форме в ходе проведения собрания (собраний) участников публичных слушаний; </w:t>
      </w:r>
    </w:p>
    <w:p>
      <w:pPr>
        <w:pStyle w:val="Normal"/>
        <w:shd w:fill="FFFFFF" w:val="clear"/>
        <w:ind w:left="-142" w:right="142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2) в письменной форме или в форме электронного документа в  адрес администрации муниципального образования «Мирновское сельское поселение» Чердаклинского района Ульяновской области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2"/>
        </w:rPr>
        <w:t xml:space="preserve">   </w:t>
      </w:r>
      <w:r>
        <w:rPr>
          <w:rFonts w:cs="Times New Roman"/>
          <w:color w:val="000000"/>
          <w:kern w:val="2"/>
        </w:rPr>
        <w:t xml:space="preserve">3) посредством записи в журнале </w:t>
      </w:r>
      <w:r>
        <w:rPr>
          <w:rFonts w:cs="Times New Roman"/>
        </w:rPr>
        <w:t xml:space="preserve">учёта посетителей экспозиции в п.Мирный в ходе проведения публичных слушаний по проектам внесения изменений в генеральный план и правила землепользования и застройки муниципального образования «Мирновское сельское поселение» Чердаклинского района Ульяновской области. </w:t>
      </w:r>
    </w:p>
    <w:p>
      <w:pPr>
        <w:pStyle w:val="Normal"/>
        <w:ind w:left="-142" w:righ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В ходе проведения публичных слушаний от участников публичных слушаний замечания и предложения не поступили: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2552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поступления предложения/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участнике (ФИО физического лица или наименование юрид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а поступления предложения/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ч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предложения/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42"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</w:tbl>
    <w:p>
      <w:pPr>
        <w:pStyle w:val="Normal"/>
        <w:ind w:left="-142" w:righ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В ходе проведения публичных слушаний замечания и предложения  от иных  лиц, принявших участие в рассмотрении проекта, не поступил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2"/>
        <w:gridCol w:w="2268"/>
        <w:gridCol w:w="2504"/>
        <w:gridCol w:w="241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поступления предложения/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участнике (ФИО физического лица или наименование юридического лиц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а поступления предложения/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ч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предложения/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ч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42"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</w:tbl>
    <w:p>
      <w:pPr>
        <w:pStyle w:val="Standard"/>
        <w:ind w:left="-142" w:right="142" w:firstLine="142"/>
        <w:jc w:val="both"/>
        <w:rPr/>
      </w:pPr>
      <w:r>
        <w:rPr/>
        <w:t xml:space="preserve">   </w:t>
      </w:r>
      <w:r>
        <w:rPr/>
        <w:t>Приложение: перечень участников публичных слушаний и иных лиц, принявших участие в рассмотрении проекта:</w:t>
      </w:r>
    </w:p>
    <w:p>
      <w:pPr>
        <w:pStyle w:val="Standard"/>
        <w:ind w:right="142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Перечень участников публичных слуша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3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 физического лица/наименование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рождения физического лица/основной государственный регистрационный номер юридического лица</w:t>
            </w:r>
          </w:p>
          <w:p>
            <w:pPr>
              <w:pStyle w:val="Standard"/>
              <w:ind w:right="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 места жительства (регистрации) физического лица/место нахождения  и юридический адрес юридическ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довина Инна Фед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7.19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яновская область, Чердаклинский район, с.Архангельское, ул.Лесная, дом 27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верьянова Ольга Фед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19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яновская область, Чердаклинский район, с.Архангельское, ул.Красноармейская, дом 31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вдокимова Валентина Никола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1.19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яновская область, Чердаклинский район, с.Архангельское, ул.Центральная, дом 18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итракова Татьяна Алексе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.19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яновская область, Чердаклинский район, с.Архангельское, ул.Набережная, дом 17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имкова Зинаида Пет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11.1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яновская область, Чердаклинский район, с.Архангельское, пер. Молодежная, дом 1, кв. 2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кина Вален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1.19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яновская область, Чердаклинский район, с.Архангельское, пер. Молодежная, дом 14, кв. 2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дакова Татья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.19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яновская область, Чердаклинский район, с.Архангельское, ул. 50 лет Победы, дом 21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рбунова Елена Александр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3.19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яновская область, Чердаклинский район, с.Архангельское, ул. Восточная, дом 18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монова Надежд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6.19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яновская область, Чердаклинский район, с.Архангельское, ул. Набережная, дом 37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ишкова Татьяна Анатоль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7.19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яновская область, Чердаклинский район, с.Архангельское, ул. Восточная, дом 1В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югина Мария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.19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яновская область, Чердаклинский район, с.Архангельское, пер.Волжский, дом 14  </w:t>
            </w:r>
          </w:p>
        </w:tc>
      </w:tr>
    </w:tbl>
    <w:p>
      <w:pPr>
        <w:pStyle w:val="Standard"/>
        <w:ind w:right="142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Перечень иных лиц, принявших участие в рассмотрении проект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3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 физического лица/наименование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рождения физического лица/основной государственный регистрационный номер юридическ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рес места жительства (регистрации) физического лица/место нахождения  и юридический адрес юридического лиц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лашов Павел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7.19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яновская область, Карсунский район, с.Таволжанка, ул.Большая дорога, дом 1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ючков Игорь И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4.19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Ульяновск, бр-р Львовский, дом 9, кв.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бровский Андрей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19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яновская область, Ульяновский район,  р. п.  Ишеевка, ул. Новокомбинаторская, </w:t>
            </w:r>
          </w:p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. 19, кв.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етяный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6.19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 Ульяновск, пр-т Авиастроителей, дом 3, кв. 13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киров Алик Таг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.04.198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г. Ульяновск, ул. Димитрова, дом 3, кв. 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Андреев Александр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4.07.198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Ульяновск, пер. Пожарный, дом 8, кв.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синский Сергей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3.19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Ульяновск, ул.Карбышева, дом 47, кв. 20</w:t>
            </w:r>
          </w:p>
        </w:tc>
      </w:tr>
    </w:tbl>
    <w:p>
      <w:pPr>
        <w:pStyle w:val="Standard"/>
        <w:ind w:right="142" w:hanging="0"/>
        <w:rPr>
          <w:lang w:eastAsia="en-US"/>
        </w:rPr>
      </w:pPr>
      <w:r>
        <w:rPr>
          <w:lang w:eastAsia="en-US"/>
        </w:rPr>
      </w:r>
    </w:p>
    <w:p>
      <w:pPr>
        <w:pStyle w:val="Standard"/>
        <w:jc w:val="both"/>
        <w:rPr/>
      </w:pPr>
      <w:r>
        <w:rPr/>
        <w:t xml:space="preserve">Председатель комиссии:                        ___________________      Н.А.Абрамова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Заместитель председателя комиссии:  ___________________      И.А.Шмелёв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Члены комиссии:                                    ___________________      О.А.Апанасова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</w:t>
      </w:r>
      <w:r>
        <w:rPr/>
        <w:t xml:space="preserve">___________________      М.Н.Манькова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</w:t>
      </w:r>
      <w:r>
        <w:rPr/>
        <w:t xml:space="preserve">___________________      С.А. Никитина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</w:t>
      </w:r>
      <w:r>
        <w:rPr/>
        <w:t xml:space="preserve">___________________      В.П.Живолупов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lang w:eastAsia="en-US"/>
        </w:rPr>
        <w:t xml:space="preserve">Секретарь комиссии:                             </w:t>
      </w:r>
      <w:r>
        <w:rPr/>
        <w:t xml:space="preserve">___________________      </w:t>
      </w:r>
      <w:r>
        <w:rPr>
          <w:lang w:eastAsia="en-US"/>
        </w:rPr>
        <w:t xml:space="preserve">О.В.Белохлебова   </w:t>
      </w:r>
    </w:p>
    <w:p>
      <w:pPr>
        <w:pStyle w:val="Standard"/>
        <w:rPr>
          <w:lang w:eastAsia="en-US"/>
        </w:rPr>
      </w:pPr>
      <w:r>
        <w:rPr>
          <w:lang w:eastAsia="en-US"/>
        </w:rPr>
      </w:r>
    </w:p>
    <w:p>
      <w:pPr>
        <w:pStyle w:val="Standard"/>
        <w:ind w:left="-142" w:right="142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0" w:after="200"/>
      <w:jc w:val="center"/>
      <w:outlineLvl w:val="0"/>
    </w:pPr>
    <w:rPr>
      <w:rFonts w:eastAsia="Calibri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eastAsia="Times New Roman" w:cs="Times New Roman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ovskoe-r73.gosweb.gosuslugi.ru/deyatelnost/napravleniya-deyatelnosti/gradostroitelstvo/publichnye-slushaniya-i-obschestvennye-obsuzhdeniya/" TargetMode="External"/><Relationship Id="rId3" Type="http://schemas.openxmlformats.org/officeDocument/2006/relationships/hyperlink" Target="https://mirnovskoe-r73.gosweb.gosuslugi.ru/deyatelnost/napravleniyadeyatelnosti/gradostroitelst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1:00Z</dcterms:created>
  <dc:creator>Пользователь Windows</dc:creator>
  <dc:description/>
  <cp:keywords/>
  <dc:language>en-US</dc:language>
  <cp:lastModifiedBy>User</cp:lastModifiedBy>
  <cp:lastPrinted>2025-02-19T09:45:00Z</cp:lastPrinted>
  <dcterms:modified xsi:type="dcterms:W3CDTF">2025-02-19T05:46:00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