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новское сельское поселение» Чердаклинского райо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:21:030201, 73:21:030202, 73:21:030203, 73:21:030204, 73:21:030205, 73:21:0302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НТ «Юрманки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300-Д/0037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Чердаклинский район, р.п.Чердаклы, ул.Советская, д.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омитет по управлению муниципальным имуществом и земельным отношениям МО «Чердаклинский район» Ульян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herdaklinskoe-r73.gosweb.gosuslug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и архитектуры Ульян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https://mia73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:21:030201, 73:21:030202, 73:21:030203, 73:21:030204, 73:21:030205, 73:21:0302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Чердаклинский район, р.п.Чердаклы, ул.Советская, д.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20:00Z</dcterms:created>
  <dc:creator>КонсультантПлюс</dc:creator>
  <dc:description/>
  <cp:keywords/>
  <dc:language>en-US</dc:language>
  <cp:lastModifiedBy>Пользователь</cp:lastModifiedBy>
  <cp:lastPrinted>2025-06-24T16:49:00Z</cp:lastPrinted>
  <dcterms:modified xsi:type="dcterms:W3CDTF">2025-07-01T04:20:00Z</dcterms:modified>
  <cp:revision>2</cp:revision>
  <dc:subject/>
  <dc:title/>
</cp:coreProperties>
</file>