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3 мая 2025 г.         </w:t>
      </w:r>
      <w:r>
        <w:rPr>
          <w:rFonts w:cs="PT Astra Serif" w:ascii="PT Astra Serif" w:hAnsi="PT Astra Serif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sz w:val="28"/>
          <w:szCs w:val="28"/>
          <w:u w:val="single"/>
        </w:rPr>
        <w:t>40-пр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ирновское сельское поселение» Чердаклин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а Ульяновской области</w:t>
      </w:r>
    </w:p>
    <w:p>
      <w:pPr>
        <w:pStyle w:val="Normal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252"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                        и архитектуры Ульяновской области», приказом Министерства строительства     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Внести в Правила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Cs/>
          <w:sz w:val="28"/>
          <w:szCs w:val="28"/>
        </w:rPr>
        <w:t>Мирновское сельское поселение» Чердаклинского района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Ульяновской области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утверждённые решением Совета депутатов муниципального образовани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Мирновское сельское поселение» Чердаклинского района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Ульяновского района от 14.06.2013 № 23 </w:t>
        <w:br/>
        <w:t xml:space="preserve">«Об утверждении Правил землепользования и застройки муниципального образовани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Мирновское сельское поселение» Чердаклинского района Ульяновской области»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следующие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Карту градостроительного зонирования изложить в новой редакции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Карту зон с особыми условиями использования территории изложить в новой редакции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муниципальным образованиям «Мирновское сельское поселение» Чердаклинского района,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Чердаклинский район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разместить настоящий приказ на официальном сайте </w:t>
        <w:br/>
        <w:t>в информационно-телекоммуникационной сети «Интернет» и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инистра имущественных отношений 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 архитектуры Ульяновской области                                                   О.М.Ягф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2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7:00Z</dcterms:created>
  <dc:creator>Ќ ¤Ґ¦¤</dc:creator>
  <dc:description/>
  <cp:keywords/>
  <dc:language>en-US</dc:language>
  <cp:lastModifiedBy>Елена Осянина</cp:lastModifiedBy>
  <cp:lastPrinted>2024-05-17T14:18:00Z</cp:lastPrinted>
  <dcterms:modified xsi:type="dcterms:W3CDTF">2025-05-19T06:04:00Z</dcterms:modified>
  <cp:revision>27</cp:revision>
  <dc:subject/>
  <dc:title>ДЕПАРТАМЕНТ ИМУЩЕСТВЕННЫХ ОТНОШЕНИЙ</dc:title>
</cp:coreProperties>
</file>