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МИР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№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174027325"/>
      <w:r>
        <w:rPr>
          <w:b/>
          <w:sz w:val="28"/>
          <w:szCs w:val="28"/>
        </w:rPr>
        <w:t>«Социальная поддержка и защита на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Мирновское сельское поселение»  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уровня социальной защищенности отдельных категорий населения, повышения качества жизни малоимущих граждан, семей с детьми, пожилых граждан, руководствуясь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</w:t>
      </w:r>
      <w:r>
        <w:rPr/>
        <w:t xml:space="preserve"> </w:t>
      </w:r>
      <w:r>
        <w:rPr>
          <w:sz w:val="28"/>
          <w:szCs w:val="28"/>
        </w:rPr>
        <w:t>в соответствии с пунктом 5 статьи 20 Федерального закона от 06.10.2003 №131-ФЗ «Об общих принципах организации местного самоуправления в Российской Федерации», а также в целях формирования здорового образа жизни среди населения муниципального образования «Мирновское сельское поселение» Чердаклинского района Ульяновской области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«Социальная поддержка, защита населения и укрепление общественного здоровья граждан на территории МО «Мирновское сельское поселение» Чердаклинского района Ульяновской области» (далее – Программа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остановление администрации муниципального образования «Мирновское сельское поселение» Чердаклинского района Ульяновской области от 18.03.2021 № 68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муниципального образования «Мирновское сельское поселение» Чердаклинского района Ульяновской области «Забота» на 2021 – 2025 годы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 Постановление администрации муниципального образования «Мирновское сельское поселение» Чердаклинского района Ульяновской области от 14.12.2022 года № 224 «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«Мирновское сельское поселение» Чердаклинского района Ульяновской области от 18.03.2021 № 68 «</w:t>
      </w:r>
      <w:r>
        <w:rPr>
          <w:sz w:val="28"/>
          <w:szCs w:val="28"/>
        </w:rPr>
        <w:t>Об утверждении муниципальной программы муниципального образования «Мирновское сельское поселение» Чердаклинского района Ульяновской области «Забота» на 2021-2025 гг.</w:t>
      </w:r>
      <w:r>
        <w:rPr>
          <w:color w:val="000000"/>
          <w:sz w:val="28"/>
          <w:szCs w:val="28"/>
        </w:rPr>
        <w:t>»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на следующий день после дня его обнародования</w:t>
      </w:r>
      <w:r>
        <w:rPr>
          <w:sz w:val="28"/>
          <w:lang w:bidi="zxx"/>
        </w:rPr>
        <w:t>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Мирновское сельское поселение»                                                    Н.А.Абрамова </w:t>
      </w:r>
      <w:r>
        <w:rPr/>
        <w:tab/>
        <w:tab/>
        <w:tab/>
        <w:tab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нов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№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И ЗАЩИТА НАСЕЛЕНИЯ  МУНИЦИПАЛЬНОГО ОБРАЗОВАНИЯ «МИРНОВСКОЕ СЕЛЬСКОЕ ПОСЕЛЕНИЕ» ЧЕРДАКЛИНСКОГО РАЙОНА УЛЬЯ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82"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муниципальной программы «Социальная поддержка, защита населения и  укрепление общественного здоровья граждан на территории муниципального образования «Мирновское сельское поселение» Чердаклинского района Ульян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center"/>
        <w:outlineLvl w:val="2"/>
        <w:rPr/>
      </w:pPr>
      <w:r>
        <w:rPr>
          <w:b/>
          <w:sz w:val="28"/>
          <w:szCs w:val="28"/>
        </w:rPr>
        <w:t>Оценка текущего состояния сферы социального развит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32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и защиты населения, </w:t>
      </w:r>
      <w:r>
        <w:rPr/>
        <w:t xml:space="preserve"> </w:t>
      </w:r>
      <w:r>
        <w:rPr>
          <w:b/>
          <w:sz w:val="28"/>
          <w:szCs w:val="28"/>
        </w:rPr>
        <w:t>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329"/>
        <w:jc w:val="center"/>
        <w:outlineLvl w:val="2"/>
        <w:rPr/>
      </w:pPr>
      <w:bookmarkStart w:id="1" w:name="_Hlk179187848"/>
      <w:r>
        <w:rPr>
          <w:b/>
          <w:sz w:val="28"/>
          <w:szCs w:val="28"/>
        </w:rPr>
        <w:t>укрепление общественного здоровья граждан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329"/>
        <w:jc w:val="center"/>
        <w:outlineLvl w:val="2"/>
        <w:rPr>
          <w:b/>
          <w:b/>
          <w:sz w:val="28"/>
          <w:szCs w:val="28"/>
        </w:rPr>
      </w:pPr>
      <w:bookmarkStart w:id="2" w:name="_Hlk179187848"/>
      <w:r>
        <w:rPr>
          <w:b/>
          <w:sz w:val="28"/>
          <w:szCs w:val="28"/>
        </w:rPr>
        <w:t>муниципального образования</w:t>
      </w:r>
      <w:bookmarkEnd w:id="2"/>
      <w:r>
        <w:rPr>
          <w:b/>
          <w:sz w:val="28"/>
          <w:szCs w:val="28"/>
        </w:rPr>
        <w:t xml:space="preserve"> «Мирновское сельское поселение» Чердаклинского района Ульяновской области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В сфере социального развития, социальной защиты и социальной поддержки  населения, реализуются мероприятия, направленные на поддержку граждан, находящихся в трудной жизненной ситуации, повышение уровня доступности социальных услуг граждан,</w:t>
      </w:r>
      <w:r>
        <w:rPr/>
        <w:t xml:space="preserve"> </w:t>
      </w:r>
      <w:r>
        <w:rPr>
          <w:sz w:val="28"/>
          <w:szCs w:val="28"/>
        </w:rPr>
        <w:t>повышение уровня благополучия населения в муниципальном образовании «Мирновское сельское поселение» Чердаклинского района снижение уровня социальной напряженности на территории муниципального образования «Мирновское сельское поселение» Чердаклинского района, на развитие социальной сплоченности и повышение качества жизни населения муниципального образования «Мирновское сельское поселение» Чердаклинского района.</w:t>
      </w:r>
    </w:p>
    <w:p>
      <w:pPr>
        <w:pStyle w:val="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ы, связанные с </w:t>
      </w:r>
      <w:r>
        <w:rPr>
          <w:rFonts w:cs="PT Astra Serif;Cambria" w:ascii="PT Astra Serif;Cambria" w:hAnsi="PT Astra Serif;Cambria"/>
          <w:sz w:val="28"/>
          <w:szCs w:val="28"/>
        </w:rPr>
        <w:t xml:space="preserve">повышением качества жизни населения муниципального образования «Мирновское сельское поселение» Чердаклинского района Чердаклинского района Ульяновской области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снижение социальной напряженности среди отдельных слоев населения, выражающееся в оперативном реагировании муниципальной власти на трудную жизненную ситуацию путем оказания адресной материальной помощи, уменьшении количества критических обращений жителей муниципального образования в вышестоящие органы власти, формирование организационных, правовых, социально-экономических условий для осуществления мер по улучшению положения и качества жизни ветеранов, инвалидов и граждан пожилого возраста, повышению степени их социальной защищенности, активизации участия в жизни общества, поощрение лиц, внесших вклад в развитие муниципального образования «Мирновское сельское поселение» Чердаклинского района Чердаклинского района Ульянов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2. По итогам 2024 года в сфере социального развития, социальной поддержки и защиты населения, а также укрепления общественного здоровья граждан   на территории муниципального образования «Мирновское сельское поселение» отмечалис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) выполнение в полном объеме и в установленные сроки принятых обязательств по предоставлению мер социальной поддержки отдельным категориям граждан в муниципальном образовании «Мирновское сельское поселение» в рамках муниципальных програм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) оказание гражданам, оказавшимся в трудной жизненной ситуации, адресной материальной помощи в объеме не ниже уровня 2023 года;</w:t>
      </w:r>
    </w:p>
    <w:p>
      <w:pPr>
        <w:pStyle w:val="Normal"/>
        <w:shd w:fill="FFFFFF" w:val="clear"/>
        <w:spacing w:lineRule="auto" w:line="254"/>
        <w:jc w:val="both"/>
        <w:rPr>
          <w:rFonts w:ascii="PT Astra Serif;Cambria" w:hAnsi="PT Astra Serif;Cambria" w:cs="PT Astra Serif;Cambria"/>
          <w:color w:val="111111"/>
        </w:rPr>
      </w:pPr>
      <w:r>
        <w:rPr>
          <w:rFonts w:eastAsia="PT Astra Serif;Cambria" w:cs="PT Astra Serif;Cambria" w:ascii="PT Astra Serif;Cambria" w:hAnsi="PT Astra Serif;Cambria"/>
          <w:color w:val="111111"/>
        </w:rPr>
        <w:t xml:space="preserve">         </w:t>
      </w:r>
      <w:r>
        <w:rPr>
          <w:rFonts w:cs="PT Astra Serif;Cambria" w:ascii="PT Astra Serif;Cambria" w:hAnsi="PT Astra Serif;Cambria"/>
          <w:color w:val="111111"/>
          <w:sz w:val="28"/>
          <w:szCs w:val="28"/>
        </w:rPr>
        <w:t>3) осуществление мер поддержки граждан пожилого возраста (поздравления со знаменательными датами, юбилейными датами ветеранов, расходы, связанные с проводами в последний путь ветеранов);</w:t>
      </w:r>
    </w:p>
    <w:p>
      <w:pPr>
        <w:pStyle w:val="Normal"/>
        <w:shd w:fill="FFFFFF" w:val="clear"/>
        <w:spacing w:lineRule="auto" w:line="254"/>
        <w:jc w:val="both"/>
        <w:rPr>
          <w:rFonts w:ascii="PT Astra Serif;Cambria" w:hAnsi="PT Astra Serif;Cambria" w:cs="PT Astra Serif;Cambria"/>
          <w:color w:val="111111"/>
        </w:rPr>
      </w:pPr>
      <w:r>
        <w:rPr>
          <w:rFonts w:eastAsia="PT Astra Serif;Cambria" w:cs="PT Astra Serif;Cambria" w:ascii="PT Astra Serif;Cambria" w:hAnsi="PT Astra Serif;Cambria"/>
          <w:color w:val="111111"/>
        </w:rPr>
        <w:t xml:space="preserve">         </w:t>
      </w:r>
      <w:r>
        <w:rPr>
          <w:rFonts w:cs="PT Astra Serif;Cambria" w:ascii="PT Astra Serif;Cambria" w:hAnsi="PT Astra Serif;Cambria"/>
          <w:sz w:val="28"/>
          <w:szCs w:val="28"/>
        </w:rPr>
        <w:t>4) поздравление участников ВОВ, тружеников тыла, вдов и прочих участников боевых действий с Днем Победы (приобретение подарко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3. Основными проблемами в сфере социального развития, социальной поддержки и защиты населения на территории муниципального образования «Мирновское сельское поселение» Чердаклинского района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бедности среди на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негативная демографическая ситуация в посел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ричиной возникновения или повышения уровня бедности является расслоение населения по уровню доходов в зависимости от социального или семейного положения, способности к труду. В условиях нестабильной экономической ситуации, сопровождаемых ростом тарифов на услуги жилищно-коммунального комплекса и ростом стоимости потребительской корзины, наиболее важным видом помощи для граждан, проживающих на территории муниципального образования «Мирновское сельское поселение» Чердаклинского района Ульяновской области, особо нуждающихся в поддержке, становится их социальная поддерж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3.2. В настоящее время в муниципальном образовании «Мирновское сельское поселение» Чердаклинского района наблюдается регрессивный тип возрастной структуры населения – 58,5 % население в трудоспособном возрасте, 28,5 % - население старше трудоспособного возраста и 17,8 % - население моложе трудоспособного возраста. При этом отмечается прирост численности населения старше трудоспособного возраста на фоне сокращения населения трудоспособного возраста и детского населения. В структуре населения старше трудоспособного возраста преобладают женщины, их в 2,1 раза больше, чем мужчи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показателей воспроизводства насел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сокращается число женщин фертильного возраста в среднем на 4% ежегодно (по данным экранов Агентства ЗАГС число женщин фертильного возраста на 01.01.2023 составило 8108 человек). По информации района, из них: 15-19 лет – _921 чел., 20-34 года –3634 чел., 35-39 лет – 1255_ чел., 40-44 лет – 1169 чел, 45-49 лет - 1129 человек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Сокращается (по данным МИАЦ и Ульяновскоблстата) число детей в среднем на 10,5 % ежегодно (детское население –7834  человек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 этом на одну женщину фертильного возраста приходится 0,96 ребёнка, что является показателем суженного характера воспроизводства насе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  рождаемост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рождаемости в поселении снизился в 2023 году по сравнению с 2022г.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сокие показатели смертности населения: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смертности  в поселении увеличился  в 2023 году по сравнению  с   2022 год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результате проводимых мероприятий, в рамках муниципальной программы «Социальная поддержка и защита населения» муниципального образования «Мирновское сельское поселение» Чердаклинского района Ульяновской области в целом, повысится уровень благополучия населения Чердаклин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иоритетов и целей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вития муниципального образования «Мирновское сельское поселение» Чердаклинского района Ульяновской области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приоритетами социально-экономического развития муниципального образования «Мирновское сельское поселение» Чердаклинского района Ульяновской области в сфере реализации муниципальной программы являются:</w:t>
      </w:r>
    </w:p>
    <w:p>
      <w:pPr>
        <w:pStyle w:val="ConsPlusNormal"/>
        <w:shd w:fill="FFFFFF" w:val="clear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социальная поддержка граждан, зарегистрированных на территории муниципального образования «Мирновское сельское поселение» Чердаклинского района Ульяновской области, оказавшихся в трудной жизненной ситуации по не зависящим от них причин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повышение уровня социальной адаптации граждан пожилого возраста, ветеранов, путем вовлечения в социально-значимые проекты и мероприятия, проводимые на территории муниципального образования «Мирновское сельское поселение» Чердаклинского района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- поддержка участников специальной военной операции и их сем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2. Стратегической целью социально-экономического развития муниципального образования «Мирновское сельское поселение» Чердаклинского района Ульяновской области является снижение уровня социальной напряженности в муниципальном образовании «Мирновское сельское поселение» Чердаклинского района Ульян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заимосвяз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циональными целями развития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ми приоритетами, целями и показател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сударственная программа взаимосвязана с национальной целью развития Российской Федерации, определенной </w:t>
      </w:r>
      <w:hyperlink r:id="rId2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, и показателями, установленными следующими государственными программами Российской Феде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Ульяновской области от 10.06.2024 № 15/316-П)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«Обеспечение доступным и комфортным жильем и коммунальными услугами граждан Российской Федерации», утвержденной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«Социальная поддержка граждан», утвержденной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4.2014 № 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«Реализация государственной национальной политики», утвержденной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12.2016 № 1532 «Об утверждении государственной программы Российской Федерации "Реализация государственной национальной политик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еализация  национального проекта «Демография», утвержденного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2" w:before="0" w:after="300"/>
        <w:ind w:right="110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  <w:lang w:bidi="ru-RU"/>
        </w:rPr>
        <w:t>4. Описание задач муниципального управления, осуществляемого администрацией муниципального образования «Мирновское сельское поселение» Чердаклинского района Ульяновской области в сфере социальной поддержки и защиты населения муниципального образования «Мирновское сельское поселение» Чердаклинского района Ульяновской области и способы их эффектив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 Задачами муниципального управления, осуществляемого администрацией муниципального образования «Мирновское сельское поселение» Чердаклинского района Ульяновской области в сфере социальной поддержки и защиты населения муниципального образования «Мирновское сельское поселение» Чердаклинского района Ульяновской области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еспечение мер поддержки отдельных категорий граждан, оказавшихся в трудной жизненной ситуации и в связи с произошедшими пожарам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 оказание поддержки участникам специальной военной операции и их семья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)  поддержка граждан старшего поколения и ветера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2. Способами эффективного решения задач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1) оказание гражданам, оказавшимся в трудной жизненной ситуации, адресной материальной помощи;</w:t>
      </w:r>
    </w:p>
    <w:p>
      <w:pPr>
        <w:pStyle w:val="Normal"/>
        <w:shd w:fill="FFFFFF" w:val="clear"/>
        <w:spacing w:lineRule="auto" w:line="254"/>
        <w:jc w:val="both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</w:t>
      </w:r>
      <w:r>
        <w:rPr>
          <w:rFonts w:cs="PT Astra Serif;Cambria" w:ascii="PT Astra Serif;Cambria" w:hAnsi="PT Astra Serif;Cambria"/>
          <w:sz w:val="28"/>
          <w:szCs w:val="28"/>
        </w:rPr>
        <w:t>2) осуществление мер поддержки граждан пожилого возраста (поздравления со знаменательными датами, юбилейными датами ветеранов, расходы, связанные с проводами в последний путь ветеранов).</w:t>
      </w:r>
    </w:p>
    <w:p>
      <w:pPr>
        <w:pStyle w:val="Normal"/>
        <w:shd w:fill="FFFFFF" w:val="clear"/>
        <w:spacing w:lineRule="auto" w:line="254"/>
        <w:jc w:val="both"/>
        <w:rPr>
          <w:rFonts w:ascii="PT Astra Serif;Cambria" w:hAnsi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       </w:t>
      </w:r>
      <w:r>
        <w:rPr>
          <w:rFonts w:cs="PT Astra Serif;Cambria" w:ascii="PT Astra Serif;Cambria" w:hAnsi="PT Astra Serif;Cambria"/>
          <w:sz w:val="28"/>
          <w:szCs w:val="28"/>
        </w:rPr>
        <w:t>- поздравление участников ВОВ, тружеников тыла, вдов и прочих участников боевых действий с Днем Победы (приобретение подарков, продуктовые наборы, цветы, поздравительные адреса).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 Программе</w:t>
      </w:r>
    </w:p>
    <w:p>
      <w:pPr>
        <w:pStyle w:val="ConsPlusNormal"/>
        <w:spacing w:before="0" w:after="1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bookmarkStart w:id="3" w:name="P461"/>
      <w:bookmarkEnd w:id="3"/>
      <w:r>
        <w:rPr>
          <w:rFonts w:cs="PT Astra Serif;Cambria" w:ascii="PT Astra Serif;Cambria" w:hAnsi="PT Astra Serif;Cambria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униципальной программы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4" w:name="_Hlk177575545"/>
      <w:r>
        <w:rPr>
          <w:b/>
          <w:bCs/>
          <w:sz w:val="28"/>
          <w:szCs w:val="28"/>
        </w:rPr>
        <w:t>Социальная поддержка, защита населения и укрепление общественного здоровья граждан на территории муниципального образования «Мирновское сельское поселение» Чердаклинского района Ульяновской облас</w:t>
      </w:r>
      <w:bookmarkEnd w:id="4"/>
      <w:r>
        <w:rPr>
          <w:b/>
          <w:bCs/>
          <w:sz w:val="28"/>
          <w:szCs w:val="28"/>
        </w:rPr>
        <w:t>ти</w:t>
      </w:r>
      <w:r>
        <w:rPr>
          <w:rFonts w:cs="PT Astra Serif;Cambria" w:ascii="PT Astra Serif;Cambria" w:hAnsi="PT Astra Serif;Cambria"/>
          <w:sz w:val="28"/>
          <w:szCs w:val="28"/>
        </w:rPr>
        <w:t>»</w:t>
      </w:r>
    </w:p>
    <w:p>
      <w:pPr>
        <w:pStyle w:val="ConsPlus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93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Глава администрации муниципального образования «Мирновское сельское поселение» - Абрамова Наталья Александровн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Администрация муниципального образования  «Мирнов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2025-2031 годы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Социальная поддержка граждан, зарегистрированных на территории муниципального образования «Мирновское сельское поселение» Чердаклинского района Чердаклинского района Ульяновской области, оказавшихся в трудной жизненной ситуации по не зависящим от них причинам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Поддержка граждан, принимающих участие в специальной военной операции и их семей в муниципальном образования «Мирновское сельское поселение» Чердаклинского района Ульяновской области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color w:val="000000"/>
                <w:sz w:val="28"/>
                <w:szCs w:val="28"/>
              </w:rPr>
              <w:t>Повышение уровня социальной адаптации граждан пожилого возраста, ветеранов, инвалидов путем вовлечения в социально-значимые проекты и мероприятия, проводимые на территории муниципального образования «Мирновское сельское поселение» Чердаклинского района Чердаклинского района Ульяновской области.</w:t>
            </w:r>
          </w:p>
        </w:tc>
      </w:tr>
      <w:tr>
        <w:trPr>
          <w:trHeight w:val="28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едоставление адресной поддержки населения в связи с трудной жизненной ситуацией и с произошедшими пожа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участников специальной военной операции и и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граждан старшего поколения и ветеранов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в полном объеме и в установленные сроки принятых обязательств по предоставлению мер социальной поддержки отдельным категориям граждан в муниципальном образовании «Мирновское сельское поселение» в рамках муниципальных программ;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гражданам, оказавшимся в трудной жизненной ситуации, адресной материальной помощи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rFonts w:cs="PT Astra Serif;Cambria" w:ascii="PT Astra Serif;Cambria" w:hAnsi="PT Astra Serif;Cambria"/>
                <w:color w:val="111111"/>
              </w:rPr>
              <w:t xml:space="preserve">- </w:t>
            </w:r>
            <w:r>
              <w:rPr>
                <w:rFonts w:cs="PT Astra Serif;Cambria" w:ascii="PT Astra Serif;Cambria" w:hAnsi="PT Astra Serif;Cambria"/>
                <w:color w:val="111111"/>
                <w:sz w:val="28"/>
                <w:szCs w:val="28"/>
              </w:rPr>
              <w:t>осуществление мер поддержки граждан пожилого возраста (поздравления со знаменательными датами, юбилейными датами ветеранов, расходы, связанные с проводами в последний путь ветеранов)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rFonts w:ascii="PT Astra Serif;Cambria" w:hAnsi="PT Astra Serif;Cambria" w:cs="PT Astra Serif;Cambria"/>
                <w:color w:val="111111"/>
              </w:rPr>
            </w:pPr>
            <w:r>
              <w:rPr>
                <w:rFonts w:cs="PT Astra Serif;Cambria" w:ascii="PT Astra Serif;Cambria" w:hAnsi="PT Astra Serif;Cambria"/>
                <w:color w:val="111111"/>
              </w:rPr>
              <w:t xml:space="preserve">-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здравление участников ВОВ, тружеников тыла, вдов и прочих участников боевых действий с Днем Победы (приобретение подарков, продуктовые наборы, цветы, поздравительные адреса)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на 2025-2031 годы составляет 9300,00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5 г.- 1500,000 тыс. рублей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6 г.- 1300,00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2027 г.- 1300,00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8 г.- 1300,0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9 г.- 1300,00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30 г.- 1300,000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31 г.- 1300,000 тыс. рублей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Муниципальная  программа связана с национальной целью развития Российской Федерации "Сохранение населения, благополучия людей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"Социальная поддержка граждан";</w:t>
            </w:r>
          </w:p>
          <w:p>
            <w:pPr>
              <w:pStyle w:val="ConsPlusNormal"/>
              <w:ind w:hanging="0"/>
              <w:rPr>
                <w:rFonts w:ascii="PT Astra Serif;Cambria" w:hAnsi="PT Astra Serif;Cambria" w:eastAsia="Times New Roman" w:cs="PT Astra Serif;Cambria"/>
                <w:sz w:val="28"/>
                <w:szCs w:val="28"/>
              </w:rPr>
            </w:pPr>
            <w:r>
              <w:rPr>
                <w:rFonts w:eastAsia="Times New Roman" w:cs="PT Astra Serif;Cambria" w:ascii="PT Astra Serif;Cambria" w:hAnsi="PT Astra Serif;Cambria"/>
                <w:sz w:val="28"/>
                <w:szCs w:val="28"/>
              </w:rPr>
              <w:t>"Реализация государственной национальной политики".</w:t>
            </w:r>
          </w:p>
        </w:tc>
      </w:tr>
    </w:tbl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left="1134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ind w:left="1134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34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left="1134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340" w:hanging="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ЕРЕЧЕНЬ ПОКАЗАТЕЛЕЙ </w:t>
      </w:r>
    </w:p>
    <w:p>
      <w:pPr>
        <w:pStyle w:val="Normal"/>
        <w:ind w:left="-142" w:hanging="142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Социальная поддержка и защита населения»  муниципального образования  «Мирновское сельское поселение» 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8"/>
        <w:gridCol w:w="1276"/>
        <w:gridCol w:w="709"/>
        <w:gridCol w:w="709"/>
        <w:gridCol w:w="708"/>
        <w:gridCol w:w="709"/>
        <w:gridCol w:w="709"/>
        <w:gridCol w:w="709"/>
        <w:gridCol w:w="708"/>
        <w:gridCol w:w="851"/>
        <w:gridCol w:w="1134"/>
        <w:gridCol w:w="1418"/>
        <w:gridCol w:w="1417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значения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значений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580">
              <w:r>
                <w:rPr>
                  <w:rStyle w:val="InternetLink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казателями </w:t>
            </w:r>
            <w:hyperlink w:anchor="P581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</w:t>
              <w:br/>
              <w:t>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581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Количество граждан, которым оказана адресная помощь в связи с трудной жизненной ситуацией и всязи с произошедшими пожарами (че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ановление Правительства Ульяновской области от 30.11.2023  № 32/629-П «Об утверждении государственной программы Ульяновской области «Социальная поддержка и защита населения на территори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льяновской области</w:t>
            </w:r>
            <w:r>
              <w:rPr>
                <w:rFonts w:eastAsia="Calibri"/>
                <w:bCs/>
                <w:color w:val="C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Управление  социального развития администрации МО «Чердаклин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одоление бедности и обеспечение достойного уровня жизни населения муниципального образования «Мирновское сельское поселение» Чердакл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формационная система Ульяновской области «Централизованная автоматизированная  система «АЦК Планирова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личество граждан старшего поколения,  </w:t>
            </w:r>
            <w:r>
              <w:rPr>
                <w:rFonts w:cs="PT Astra Serif;Cambria" w:ascii="PT Astra Serif;Cambria" w:hAnsi="PT Astra Serif;Cambria"/>
                <w:sz w:val="20"/>
                <w:szCs w:val="20"/>
              </w:rPr>
              <w:t>ветеранов, получивших меры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а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576"/>
      <w:bookmarkEnd w:id="5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578"/>
      <w:bookmarkStart w:id="7" w:name="P577"/>
      <w:bookmarkEnd w:id="6"/>
      <w:bookmarkEnd w:id="7"/>
      <w:r>
        <w:rPr/>
        <w:t>&lt;2&gt; Здесь и далее в качестве базового значения показателя указывается его фактическое значение за год, предшествующий году разработки проекта муниципальной программы. В случае отсутствия такого фактического значения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579"/>
      <w:bookmarkEnd w:id="8"/>
      <w:r>
        <w:rPr/>
        <w:t>&lt;3&gt; Отражаются документы, в соответствии с которыми данный показатель определен как приоритетный (документ стратегического планирования, областные  программы, оценка эффективности органов местного самоуправления и  проч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580"/>
      <w:bookmarkEnd w:id="9"/>
      <w:r>
        <w:rPr/>
        <w:t>&lt;4&gt; Указывается структурное подразделение, ответственное за достижение значения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581"/>
      <w:bookmarkEnd w:id="10"/>
      <w:r>
        <w:rPr/>
        <w:t>&lt;5&gt; Указываются наименования целевых показателей, относящихся к национальным целям развития, вклад в достижение которых обеспечивает достижение значения показателя муниципальной программы.</w:t>
      </w:r>
      <w:bookmarkStart w:id="11" w:name="P582"/>
      <w:bookmarkEnd w:id="1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Государственная автоматизированная информационная система «Управление» (далее – ГАС «Управление»), Государственная информационная система Ульяновской области «Централизованная автоматизированная система «АЦК Планирование» (далее – «АЦК Планирование»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11907" w:hanging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11907" w:hanging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907" w:hanging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left="11907" w:hanging="0"/>
        <w:jc w:val="center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СИСТЕМА СТРУКТУРНЫХ ЭЛЕМЕНТОВ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й программы «Социальная поддержка и защита населения» муниципального образования «Мирновское сельское поселение» Чердаклинского района Ульяновской области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4214"/>
        <w:gridCol w:w="3420"/>
        <w:gridCol w:w="6438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Задачи структурного элемен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Краткое описание ожидаемых </w:t>
            </w:r>
          </w:p>
          <w:p>
            <w:pPr>
              <w:pStyle w:val="ConsPlusNormal"/>
              <w:ind w:firstLine="31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эффектов от решения задачи структурного элемента </w:t>
            </w:r>
          </w:p>
          <w:p>
            <w:pPr>
              <w:pStyle w:val="ConsPlusNormal"/>
              <w:ind w:firstLine="31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вязь структурного элемента с показателя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муниципальной программы 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1.</w:t>
            </w:r>
          </w:p>
        </w:tc>
        <w:tc>
          <w:tcPr>
            <w:tcW w:w="1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Комплекс процессных мероприятий:</w:t>
            </w:r>
            <w:r>
              <w:rPr>
                <w:rFonts w:cs="PT Astra Serif;Cambria" w:ascii="PT Astra Serif;Cambria" w:hAnsi="PT Astra Serif;Cambria"/>
              </w:rPr>
              <w:t xml:space="preserve"> «Адресная поддержка населения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ветственный за реализацию: Администрация муниципального образования «Мирнов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казание единовременной денежной выплаты гражданам, зарегистрированным на территории муниципального образования «Мирновское сельское поселение» Чердаклинского района Чердаклинского района Ульяновской области оказавшимся в трудной жизненной ситуации и в связи с произошедшими пожар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Разработан и реализуется порядок назначения и выплаты адресной материальной помощ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граждан, которым оказана материальная помощь в связи с трудной жизненной ситуаци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</w:t>
            </w:r>
            <w:r>
              <w:rPr>
                <w:rFonts w:cs="PT Astra Serif;Cambria" w:ascii="PT Astra Serif;Cambria" w:hAnsi="PT Astra Serif;Cambria"/>
                <w:b/>
                <w:bCs/>
              </w:rPr>
              <w:t xml:space="preserve"> процессных</w:t>
            </w:r>
            <w:r>
              <w:rPr>
                <w:b/>
              </w:rPr>
              <w:t xml:space="preserve"> мероприятий</w:t>
            </w:r>
            <w:r>
              <w:rPr/>
              <w:t>: «Оказание поддержки участникам специальной военной операции и членам их семей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Ответственный за реализацию: Администрация муниципального образования «Мирнов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bCs/>
              </w:rPr>
              <w:t>Адресная помощь мобилизованным и членам их семей на дорогостоящее л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Разработан и реализуется порядок назначения и выплаты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Количество граждан, которым оказана выплат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</w:t>
            </w:r>
          </w:p>
        </w:tc>
        <w:tc>
          <w:tcPr>
            <w:tcW w:w="1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 xml:space="preserve">Комплекс процессных мероприятий: </w:t>
            </w:r>
            <w:r>
              <w:rPr>
                <w:rFonts w:cs="PT Astra Serif;Cambria" w:ascii="PT Astra Serif;Cambria" w:hAnsi="PT Astra Serif;Cambria"/>
                <w:bCs/>
              </w:rPr>
              <w:t>«Поддержка граждан старшего поколения и ветеранов»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</w:rPr>
              <w:t>Ответственный за реализацию: Администрация муниципального образования «Мирнов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рганизация и проведение праздничных мероприятий («День Победы», «День пожилого человека», социально значимых мероприятий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зработан и реализуется порядок назначения мер поддержк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  <w:t>Количество граждан получивших меры поддержки (подарки, цветы, памятные адреса, продуктовые наборы)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/>
              <w:t>Выделение денежных средств к Дню пожилого человека гражданам пожилого возраста (ветеранам органов местного самоуправления муниципального образования «Мирновское сельское поселение») на приобретение подар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здравление с юбилейными датами, социально-значимые 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Cambria" w:hAnsi="PT Astra Serif;Cambria" w:cs="PT Astra Serif;Cambria"/>
                <w:bCs/>
              </w:rPr>
            </w:pPr>
            <w:r>
              <w:rPr>
                <w:rFonts w:cs="PT Astra Serif;Cambria" w:ascii="PT Astra Serif;Cambria" w:hAnsi="PT Astra Serif;Cambria"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№ 3</w:t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 Программе</w:t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40" w:hanging="0"/>
        <w:jc w:val="center"/>
        <w:rPr/>
      </w:pPr>
      <w:r>
        <w:rPr>
          <w:b/>
          <w:bCs/>
          <w:color w:val="000000"/>
          <w:spacing w:val="-10"/>
          <w:sz w:val="28"/>
          <w:szCs w:val="28"/>
          <w:lang w:bidi="ru-RU"/>
        </w:rPr>
        <w:t>ФИНАНСОВОЕ ОБЕСПЕЧЕНИЕ</w:t>
        <w:br/>
        <w:t>реализации муниципальной программы «Социальная поддержка и защита населения» муниципального образования «Мирновское сельское поселение» Чердаклинского района Ульяновской области</w:t>
      </w:r>
    </w:p>
    <w:p>
      <w:pPr>
        <w:pStyle w:val="Normal"/>
        <w:widowControl w:val="false"/>
        <w:spacing w:lineRule="exact" w:line="322"/>
        <w:ind w:left="240" w:hanging="0"/>
        <w:jc w:val="center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tbl>
      <w:tblPr>
        <w:tblW w:w="155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1701"/>
        <w:gridCol w:w="1843"/>
        <w:gridCol w:w="1134"/>
        <w:gridCol w:w="992"/>
        <w:gridCol w:w="851"/>
        <w:gridCol w:w="708"/>
        <w:gridCol w:w="993"/>
        <w:gridCol w:w="850"/>
        <w:gridCol w:w="992"/>
        <w:gridCol w:w="1134"/>
        <w:gridCol w:w="893"/>
        <w:gridCol w:w="1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реализации мероприятий, тыс. ру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/>
              <w:t xml:space="preserve">1. Комплекс процессных мероприятий </w:t>
            </w:r>
            <w:r>
              <w:rPr>
                <w:color w:val="000000"/>
                <w:lang w:bidi="ru-RU"/>
              </w:rPr>
              <w:t>«Социальная поддержка и защита населения» муниципального образования «Мирнов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«Социальная поддержка и защита населения» муниципального образования «Мирновское сельское поселение» Чердаклинского района Ульян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Организация мероприятий и приобретение подарочных наборо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 Дню Победы ветеранам Великой Отечественной войн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 Международному дню памяти жертв радиационных аварий и катастроф участникам ликвидации последствий радиационных аварий и катастроф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ая помощ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емьям с детьми с ограниченными возможностями здоровья и одиноко проживающим гражданам на дорогостоящее л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алоимущим семьям и малоимущим одиноко проживающим гражданам на частичное возмещение ущерба в связи с произошедшими пожарами, чрезвычайными ситуац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мобилизованным и членам их семей на дорогостоящее леч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«Мирновское сельское поселение» Чердакл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Мирновское сельское поселение» Чердаклинского района Ульянов</w:t>
              <w:softHyphen/>
              <w:t>ской обла</w:t>
              <w:softHyphen/>
              <w:t>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 4 01 2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00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00" w:hRule="atLeast"/>
        </w:trPr>
        <w:tc>
          <w:tcPr>
            <w:tcW w:w="79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20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8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left="1190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Arial"/>
          <w:lang w:eastAsia="zh-CN" w:bidi="hi-IN"/>
        </w:rPr>
        <w:t>ПАСПОРТ</w:t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комплекса процессных мероприятий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Социальная поддержка и защита населения» муниципального образования «Мирновское сельское поселение» Чердаклинского района Ульяновской области</w:t>
      </w:r>
      <w:r>
        <w:rPr>
          <w:rFonts w:eastAsia="Arial"/>
          <w:lang w:eastAsia="zh-CN" w:bidi="hi-IN"/>
        </w:rPr>
        <w:t>»</w:t>
      </w:r>
    </w:p>
    <w:p>
      <w:pPr>
        <w:pStyle w:val="Normal"/>
        <w:keepLines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/>
        <w:t>1. Общие положения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8151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lang w:eastAsia="zh-CN" w:bidi="hi-IN"/>
              </w:rPr>
              <w:t>Ответственный за реализацию структурного элемента отраслевой (функциональный) орган, Администрация муниципального образования «</w:t>
            </w:r>
            <w:r>
              <w:rPr>
                <w:rFonts w:eastAsia="Calibri"/>
                <w:lang w:eastAsia="en-US"/>
              </w:rPr>
              <w:t>Мирновское</w:t>
            </w:r>
            <w:r>
              <w:rPr>
                <w:rFonts w:eastAsia="Arial"/>
                <w:lang w:eastAsia="zh-CN" w:bidi="hi-IN"/>
              </w:rPr>
              <w:t xml:space="preserve"> сельское поселение» Чердаклинского района Ульяновской области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firstLine="720"/>
              <w:jc w:val="both"/>
              <w:rPr/>
            </w:pPr>
            <w:r>
              <w:rPr>
                <w:rFonts w:eastAsia="Arial"/>
                <w:lang w:eastAsia="zh-CN" w:bidi="hi-IN"/>
              </w:rPr>
              <w:t>Администрация муниципального образования «</w:t>
            </w:r>
            <w:r>
              <w:rPr>
                <w:rFonts w:eastAsia="Calibri"/>
                <w:lang w:eastAsia="en-US"/>
              </w:rPr>
              <w:t>Мирновское</w:t>
            </w:r>
            <w:r>
              <w:rPr>
                <w:rFonts w:eastAsia="Arial"/>
                <w:lang w:eastAsia="zh-CN" w:bidi="hi-IN"/>
              </w:rPr>
              <w:t xml:space="preserve"> сельское поселение» Чердаклинского района Ульяновской области, фамилия, имя, отчество 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Соисполнители (участники) структурного элемент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color w:val="FF0000"/>
          <w:lang w:eastAsia="zh-CN" w:bidi="hi-IN"/>
        </w:rPr>
      </w:pPr>
      <w:r>
        <w:rPr>
          <w:rFonts w:eastAsia="Arial"/>
          <w:color w:val="FF000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/>
        <w:t>2. Перечень показателей комплекса процессных мероприяти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260"/>
        <w:gridCol w:w="1275"/>
        <w:gridCol w:w="918"/>
        <w:gridCol w:w="992"/>
        <w:gridCol w:w="851"/>
        <w:gridCol w:w="850"/>
        <w:gridCol w:w="709"/>
        <w:gridCol w:w="850"/>
        <w:gridCol w:w="709"/>
        <w:gridCol w:w="709"/>
        <w:gridCol w:w="709"/>
        <w:gridCol w:w="852"/>
        <w:gridCol w:w="170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Уровень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Признак возрастания (убывания, динамики) 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2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Наименование отраслевого (функционального) органа, Администрации муниципального образования «</w:t>
            </w:r>
            <w:r>
              <w:rPr>
                <w:rFonts w:eastAsia="Calibri"/>
                <w:lang w:eastAsia="en-US"/>
              </w:rPr>
              <w:t>Мирновское</w:t>
            </w:r>
            <w:r>
              <w:rPr>
                <w:rFonts w:eastAsia="Arial"/>
                <w:lang w:eastAsia="zh-CN" w:bidi="hi-IN"/>
              </w:rPr>
              <w:t xml:space="preserve"> сельское поселение» Чердаклинского района Ульяновской области ответственного за достижение значения показателя</w:t>
            </w:r>
          </w:p>
        </w:tc>
      </w:tr>
      <w:tr>
        <w:trPr>
          <w:trHeight w:val="10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"/>
                <w:lang w:eastAsia="zh-CN" w:bidi="hi-IN"/>
              </w:rPr>
              <w:t xml:space="preserve">Задача 1 Комплекс процессных мероприятий </w:t>
            </w:r>
            <w:r>
              <w:rPr>
                <w:color w:val="000000"/>
                <w:lang w:bidi="ru-RU"/>
              </w:rPr>
              <w:t>«Социальная поддержка и защита населения» муниципального образования «Мирнов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Организация мероприятий и приобретение подарочных наборо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 Дню Победы ветеранам Великой Отечественной войн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 Международному дню памяти жертв радиационных аварий и катастроф участникам ликвидации последствий радиационных аварий и катастроф;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lang w:eastAsia="zh-CN" w:bidi="hi-IN"/>
              </w:rPr>
            </w:pPr>
            <w:r>
              <w:rPr>
                <w:bCs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Мирнов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ая помощ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емьям с детьми с ограниченными возможностями здоровья и одиноко проживающим гражданам на дорогостоящее л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алоимущим семьям и малоимущим одиноко проживающим гражданам на частичное возмещение ущерба в связи с произошедшими пожарами, чрезвычайными ситуациям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/>
              <w:t>3. мобилизованным и членам их семей на дорогостоящее ле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bCs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Мирновское сельское поселение» Чердаклинского района Ульяновской области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4671"/>
        <w:gridCol w:w="992"/>
        <w:gridCol w:w="1003"/>
        <w:gridCol w:w="1276"/>
        <w:gridCol w:w="709"/>
        <w:gridCol w:w="992"/>
        <w:gridCol w:w="709"/>
        <w:gridCol w:w="710"/>
        <w:gridCol w:w="708"/>
        <w:gridCol w:w="709"/>
        <w:gridCol w:w="709"/>
        <w:gridCol w:w="994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мероприятия (результата)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Тип мероприятия (результат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Код целевой стать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10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мероприятия (результата)</w:t>
            </w:r>
            <w:r>
              <w:rPr>
                <w:rFonts w:eastAsia="Arial"/>
                <w:vertAlign w:val="superscript"/>
                <w:lang w:eastAsia="zh-CN" w:bidi="hi-IN"/>
              </w:rPr>
              <w:t>3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val="en-US" w:eastAsia="zh-CN" w:bidi="hi-IN"/>
              </w:rPr>
            </w:pPr>
            <w:r>
              <w:rPr>
                <w:rFonts w:eastAsia="Arial"/>
                <w:kern w:val="2"/>
                <w:lang w:val="en-US" w:eastAsia="zh-CN" w:bidi="hi-IN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7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Задача 1 Комплекс процессных мероприятий </w:t>
            </w:r>
            <w:r>
              <w:rPr>
                <w:color w:val="000000"/>
                <w:lang w:bidi="ru-RU"/>
              </w:rPr>
              <w:t>«Социальная поддержка и защита населения» муниципального образования «Мирнов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Организация мероприятий и приобретение подарочных наборо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 Дню Победы ветеранам Великой Отечественной войн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 Международному дню памяти жертв радиационных аварий и катастроф участникам ликвидации последствий радиационных аварий и катастроф;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азание мер поддерж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ая помощ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емьям с детьми с ограниченными возможностями здоровья и одиноко проживающим гражданам на дорогостоящее леч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алоимущим семьям и малоимущим одиноко проживающим гражданам на частичное возмещение ущерба в связи с произошедшими пожарами, чрезвычайными ситуациям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/>
              <w:t>3. мобилизованным и членам их семей на дорогостоящее л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азание мер поддерж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4. Финансовое обеспечение реализации комплекса процессных мероприят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38"/>
        <w:gridCol w:w="1428"/>
        <w:gridCol w:w="1984"/>
        <w:gridCol w:w="992"/>
        <w:gridCol w:w="994"/>
        <w:gridCol w:w="850"/>
        <w:gridCol w:w="850"/>
        <w:gridCol w:w="850"/>
        <w:gridCol w:w="851"/>
        <w:gridCol w:w="850"/>
        <w:gridCol w:w="113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N 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тветственные исполнител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Код целевой статьи расходов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Объем финансового обеспечения реализации комплекса процессных мероприятий, направления расходов по годам реализации,  тыс. руб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Комплекс процессных мероприятий </w:t>
            </w:r>
            <w:r>
              <w:rPr>
                <w:color w:val="000000"/>
                <w:lang w:bidi="ru-RU"/>
              </w:rPr>
              <w:t>«Социальная поддержка и защита населения» муниципального образования «Мирновское сельское поселение» Чердаклинского района Ульян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Бюджетные ассигнования бюджета муниципального образования </w:t>
            </w:r>
            <w:r>
              <w:rPr/>
              <w:t>«Мирновское сельское поселение» Чердаклинского  района Ульяновской  области</w:t>
            </w:r>
            <w:r>
              <w:rPr>
                <w:rFonts w:eastAsia="Arial"/>
                <w:lang w:eastAsia="zh-CN" w:bidi="hi-IN"/>
              </w:rPr>
              <w:t xml:space="preserve"> (далее – бюджетные ассигнования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b/>
                <w:b/>
                <w:lang w:eastAsia="zh-CN" w:bidi="hi-IN"/>
              </w:rPr>
            </w:pPr>
            <w:r>
              <w:rPr>
                <w:rFonts w:eastAsia="Arial"/>
                <w:b/>
                <w:lang w:eastAsia="zh-CN" w:bidi="hi-I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__________________________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Cambria" w:hAnsi="PT Astra Serif;Cambria" w:eastAsia="Arial" w:cs="Arial"/>
          <w:color w:val="FF0000"/>
          <w:sz w:val="28"/>
          <w:szCs w:val="28"/>
          <w:lang w:eastAsia="zh-CN" w:bidi="hi-IN"/>
        </w:rPr>
      </w:pPr>
      <w:r>
        <w:rPr>
          <w:rFonts w:eastAsia="Arial" w:cs="Arial" w:ascii="PT Astra Serif;Cambria" w:hAnsi="PT Astra Serif;Cambria"/>
          <w:color w:val="FF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PT Astra Serif;Cambria" w:hAnsi="PT Astra Serif;Cambria" w:eastAsia="Arial" w:cs="Arial"/>
          <w:color w:val="FF0000"/>
          <w:lang w:eastAsia="zh-CN" w:bidi="hi-IN"/>
        </w:rPr>
      </w:pPr>
      <w:r>
        <w:rPr>
          <w:rFonts w:eastAsia="Arial" w:cs="Arial" w:ascii="PT Astra Serif;Cambria" w:hAnsi="PT Astra Serif;Cambria"/>
          <w:color w:val="FF0000"/>
          <w:lang w:eastAsia="zh-CN" w:bidi="hi-IN"/>
        </w:rPr>
      </w:r>
    </w:p>
    <w:p>
      <w:pPr>
        <w:pStyle w:val="ConsPlusNonformat"/>
        <w:jc w:val="center"/>
        <w:rPr>
          <w:rFonts w:ascii="PT Astra Serif;Cambria" w:hAnsi="PT Astra Serif;Cambria" w:eastAsia="Arial" w:cs="PT Astra Serif;Cambria"/>
          <w:color w:val="FF0000"/>
          <w:sz w:val="28"/>
          <w:szCs w:val="28"/>
          <w:lang w:eastAsia="zh-CN" w:bidi="hi-IN"/>
        </w:rPr>
      </w:pPr>
      <w:r>
        <w:rPr>
          <w:rFonts w:eastAsia="Arial" w:cs="PT Astra Serif;Cambria" w:ascii="PT Astra Serif;Cambria" w:hAnsi="PT Astra Serif;Cambria"/>
          <w:color w:val="FF0000"/>
          <w:sz w:val="28"/>
          <w:szCs w:val="28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sectPr>
      <w:footerReference w:type="default" r:id="rId11"/>
      <w:type w:val="nextPage"/>
      <w:pgSz w:orient="landscape" w:w="16838" w:h="11906"/>
      <w:pgMar w:left="1134" w:right="1134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7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next w:val="WW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">
    <w:name w:val="WW-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" TargetMode="External"/><Relationship Id="rId3" Type="http://schemas.openxmlformats.org/officeDocument/2006/relationships/hyperlink" Target="https://login.consultant.ru/link/?req=doc&amp;base=RLAW076&amp;n=75417&amp;dst=100012" TargetMode="External"/><Relationship Id="rId4" Type="http://schemas.openxmlformats.org/officeDocument/2006/relationships/hyperlink" Target="https://login.consultant.ru/link/?req=doc&amp;base=LAW&amp;n=451267" TargetMode="External"/><Relationship Id="rId5" Type="http://schemas.openxmlformats.org/officeDocument/2006/relationships/hyperlink" Target="https://login.consultant.ru/link/?req=doc&amp;base=LAW&amp;n=480801" TargetMode="External"/><Relationship Id="rId6" Type="http://schemas.openxmlformats.org/officeDocument/2006/relationships/hyperlink" Target="https://login.consultant.ru/link/?req=doc&amp;base=LAW&amp;n=471253" TargetMode="External"/><Relationship Id="rId7" Type="http://schemas.openxmlformats.org/officeDocument/2006/relationships/footer" Target="footer1.xm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yperlink" Target="consultantplus://offline/ref=4D0B9CF47B64DE538C6CCF1326793D0ECDD25512D860D3DD5B6B6DB03C64AD462E602AB91288B9832A8C38E036UDC3M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6:00Z</dcterms:created>
  <dc:creator>Денисова Ирина</dc:creator>
  <dc:description/>
  <cp:keywords/>
  <dc:language>en-US</dc:language>
  <cp:lastModifiedBy>Пользователь</cp:lastModifiedBy>
  <cp:lastPrinted>2024-11-19T09:41:00Z</cp:lastPrinted>
  <dcterms:modified xsi:type="dcterms:W3CDTF">2024-11-22T05:37:00Z</dcterms:modified>
  <cp:revision>13</cp:revision>
  <dc:subject/>
  <dc:title/>
</cp:coreProperties>
</file>